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As respostas às questões que se seguem devem ser entregues na próxima aul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Nota: dado que é ‘obrigado’ a responder às questões semanais, aproveite para aprender o máxi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Comece por ler os apontamentos da aula respetiva (duas vez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Depois, olhando para eles o menos possível, responda às quest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3 horas por semana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 este trabalho, creio que terá depois de estudar muito menos para o exa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pf no início em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BOLD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que as respostas se referem 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AULA 8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ULA 8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 xml:space="preserve"> O Argumento das Indústrias Nascent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>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a) Como regra, não se deve criar obstáculos as importações. Porquê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b) Que exceção poderá haver para essa regra? Justifiqu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>Explique as três razões pelas quais o rácio preço-qualidade oferecido por uma indústria de um país melhora à medida que essa indústria vai crescendo ao longo do temp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PT"/>
        </w:rPr>
        <w:t xml:space="preserve"> Por que razão a indústria japonesa de automóveis não teria surgido depois da 2ª GM se o governo japonês tivesse autorizado comércio externo livre de qualquer tipo de barreira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xplique a dinâmica positiva que se gerou na indústria automóvel japonesa, quando esta começou a produzir para o mercado interno protegida da concorrência das import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Porque é que a partir de final dos anos 1970, em vez de ser a indústria automóvel japonesa a precisar de protecção da concorrência de importações de automóveis passou a acontecer precisamente o contrári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 dinâmica positiva gerada na indústria automóvel japonesa baseada no mercado interno fez com que, a partir de certa altura, essa indústria se tornasse exportadora. Isso prolongou a dinâmica positiva. Porquê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Quais os três tipos de consumidores que perderam no curto prazo com a protecção da indústria automóvel japones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7. “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Enquanto consumidores de automóvei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PT"/>
        </w:rPr>
        <w:t>apen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, tudo somado não é claro que os japoneses tenham ganho com a proteção da indústria automóvel.” Porquê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“Quanto maior é o preço do output de um certo bem por trabalhador, maior é o valor acrescentado por trabalhador no setor produtor desse bem.”. Por que é que esta frase é fals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Qual foi a principal razão por que, tudo somado, os japoneses ganharam com a proteção da indústria automóve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) “Se houver comércio livre, cada bem será produzido e exportado para o resto do mundo pelas empresas do país que oferecerem um rácio preço-qualidade mais favorável.” Concorda? Justifiq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b) “Se houver comércio livre, cada bem será produzido e exportado para o resto do mundo pelas empresas do país que,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t-PT"/>
        </w:rPr>
        <w:t>em potência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, forem capazes de oferecer um rácio preço-qualidade mais favorável.” Concorda? Justif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tabs>
          <w:tab w:val="clear" w:pos="708"/>
          <w:tab w:val="left" w:pos="15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Que países seguiram estratégias de I.S.I. nos séculos 18 e 19?</w:t>
      </w:r>
    </w:p>
    <w:p>
      <w:pPr>
        <w:pStyle w:val="Normal"/>
        <w:tabs>
          <w:tab w:val="clear" w:pos="708"/>
          <w:tab w:val="left" w:pos="15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Que países seguiram estratégias de I.S.I. pós 2ª Guerr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Objecções ao Argum. Inds Nas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Em que medida é que em 1945 se podia ter dito que a indústria automóvel japones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não precisava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de protecçã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) Em que medida é que em 1945 se podia ter dito que a indústria automóvel japones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precisava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de protecçã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 Assim sendo, quem teria de suportar os custos da protecçã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Em que medida é que os empresários estão em melhores condições para selecionar as indústrias onde um PMD deve investir do que os tecnocratas de Estad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Nota fina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- Desvantagem dos empresários: INCERTEZ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-Desvantagem dos tecnocratas: MENOS CUIDADOSOS porque estão a investir dinheiro QUE NÃO É DEL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ssim sendo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não se pode afirmar com 100% de segurança se estratégia de  ISI terá efeitos positivos ou n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Problema da IS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rque é que uma estratégia ISI deve incluir o anúncio desde o início de um calendário fixo de redução de tarifas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. a) O que aconteceria ao preço do arroz no JP se não houvesse tarifas sobre M de arroz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b) Parece que um governo não tem interesse em manter uma tarifa como a sobre o arroz que existe no JP. Porquê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8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) Os consumidores JP não fazem pressão sobre o governo JP para acabar com a tarifa sobre o arroz. Porquê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b) Os agricultores JP fazem pressão sobre o governo JP para acabar com a tarifa sobre o arroz. Porquê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9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) Porque é que o governo japonês se deixa comprar pelos agricultores japonese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Numa democracia os governos nunca tomam medidas que beneficiem uma ínfima minoria à custa da generalidade da população. Concorda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c)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Quais as implicações das suas respostas às alíneas anteriores a respeito do perigo de uma estratégia IS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36:00Z</dcterms:created>
  <dc:creator>Pedro Leão</dc:creator>
  <dc:description/>
  <cp:keywords/>
  <dc:language>en-US</dc:language>
  <cp:lastModifiedBy>Pedro Leão</cp:lastModifiedBy>
  <dcterms:modified xsi:type="dcterms:W3CDTF">2024-09-09T21:33:00Z</dcterms:modified>
  <cp:revision>25</cp:revision>
  <dc:subject/>
  <dc:title/>
</cp:coreProperties>
</file>